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выполнение договор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ТСЖ “ДОМ”                                                              Срок выполнения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як№1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8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системы холодного, горячего водоснабжения и канализации в: тех.подвале, чердаке, кв.№12,28,44,60,76,92,108,124,140. (кухня) – (11 этаже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оя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жэтажных перекрытий под канализационную трубу диаметром 110 мм, а также под дополнительную транзитную трубу (обратк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 горячего и холодного водоснабжения  крепление к стене хомутами не менее 1 шт. на каждом этаже. Монтаж горизонтальных участков стояка с установкой отсекающих вентилей и подключением к внутриквартирной разводке, крепление к стене по мере необходимости, а также монтаж канализационного стояка и монтажом горизонтальных выводов в квартирах до раковины и креплением их к ст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отверстий в межэтажных перекрытиях пенопластом и монтажной пено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еталлолома, образовавшегося при выполнении демонтажа стояков ГВС, ХВС и В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териалов, необходимых для проведения работ своими сил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ИП Никулин К.В.                                   Заказчик: пред.прав. ТСЖ «ДОМ» Шавку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выполнение договор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ТСЖ “ДОМ”                                                              Срок выполнения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як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8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системы холодного, горячего водоснабжения и канализации в: тех.подвале, чердаке, кв.№15,31,47,63,79,95,111,127,143. (кухня) – (11 этаже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оя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жэтажных перекрытий под канализационную трубу диаметром 110 мм, а также под дополнительную транзитную трубу (обратк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 горячего и холодного водоснабжения  крепление к стене хомутами не менее 1 шт. на каждом этаже. Монтаж горизонтальных участков стояка с установкой отсекающих вентилей и подключением к внутриквартирной разводке, крепление к стене по мере необходимости, а также монтаж канализационного стояка и монтажом горизонтальных выводов в квартирах до раковины и креплением их к ст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отверстий в межэтажных перекрытиях пенопластом и монтажной пено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еталлолома, образовавшегося при выполнении демонтажа стояков ГВС, ХВС и В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териалов, необходимых для проведения работ своими сил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ИП Никулин К.В.                                   Заказчик: пред.прав. ТСЖ «ДОМ» Шавку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выполнение договор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ТСЖ “ДОМ”                                                              Срок выполнения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як№9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8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системы холодного, горячего водоснабжения и канализации в: тех.подвале, чердаке, кв.№9а,24,40,56,72,88,104,120,136. (кухня) – (11 этаже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оя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жэтажных перекрытий под канализационную трубу диаметром 110 мм, а также под дополнительную транзитную трубу (обратк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 горячего и холодного водоснабжения  крепление к стене хомутами не менее 1 шт. на каждом этаже. Монтаж горизонтальных участков стояка с установкой отсекающих вентилей и подключением к внутриквартирной разводке, крепление к стене по мере необходимости, а также монтаж канализационного стояка и монтажом горизонтальных выводов в квартирах до раковины и креплением их к ст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отверстий в межэтажных перекрытиях пенопластом и монтажной пено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еталлолома, образовавшегося при выполнении демонтажа стояков ГВС, ХВС и В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териалов, необходимых для проведения работ своими сил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ИП Никулин К.В.                                   Заказчик: пред.прав. ТСЖ «ДОМ» Шавку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выполнение договор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ТСЖ “ДОМ”                                                              Срок выполнения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як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8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системы холодного, горячего водоснабжения и канализации в: тех.подвале, чердаке, кв.№7,22,38,54,70,86,102,118,134. (кухня) - (11 этаже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оя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жэтажных перекрытий под канализационную трубу диаметром 110 мм, а также под дополнительную транзитную трубу (обратк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 горячего и холодного водоснабжения  крепление к стене хомутами не менее 1 шт. на каждом этаже. Монтаж горизонтальных участков стояка с установкой отсекающих вентилей и подключением к внутриквартирной разводке, крепление к стене по мере необходимости, а также монтаж канализационного стояка и монтажом горизонтальных выводов в квартирах до раковины и креплением их к ст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отверстий в межэтажных перекрытиях пенопластом и монтажной пено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еталлолома, образовавшегося при выполнении демонтажа стояков ГВС, ХВС и В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териалов, необходимых для проведения работ своими сил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ИП Никулин К.В.                                   Заказчик: пред.прав. ТСЖ «ДОМ» Шавку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выполнение договор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ТСЖ “ДОМ”                                                              Срок выполнения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8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 техническом подвале кранов ДУ 25 отсекающих стояки (42 шт.)  и монтаж сливников (36 шт.). Монтаж фильтров грубой очистки ДУ 32 (10 шт.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кирпичных перегородок (5 м2), дверей (3 шт. двойные), укладка половой плитки (15 м2), остекление окна в два слоя поликарбонатом (0,91 м2 один слой)   в помещении на первом этаже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ИП Никулин К.В.                                   Заказчик: пред.прав. ТСЖ «ДОМ» Шавку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2:00Z</dcterms:created>
  <dc:creator>ShUN</dc:creator>
  <dc:description/>
  <cp:keywords/>
  <dc:language>en-US</dc:language>
  <cp:lastModifiedBy>ShUN</cp:lastModifiedBy>
  <cp:lastPrinted>2013-01-31T23:11:00Z</cp:lastPrinted>
  <dcterms:modified xsi:type="dcterms:W3CDTF">2013-01-31T19:14:00Z</dcterms:modified>
  <cp:revision>5</cp:revision>
  <dc:subject/>
  <dc:title/>
</cp:coreProperties>
</file>